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RMO DE COMPROMISSO</w:t>
      </w:r>
    </w:p>
    <w:p>
      <w:pPr>
        <w:pStyle w:val="Corpodetexto2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eclaro, para os devidos fins, que eu, _______________________________________________________________________________, CPF__________________________, aluno(a) devidamente matriculado(a) no Curso/Área __________________________________________________________ sob o número de matrícula __________________________________, em nível de __________________________, da Universidade/Fundação/Instituto/Associação/Escola/Faculdade_____________________________________________________________________________________, tenho ciência das obrigações inerentes à qualidade de beneficiário de bolsa e/ou de custeio de taxa escolar, conforme o regulamento vigente do Programa de Suporte à Pós-Graduação de Instituições Comunitárias de Educação Superior – PROSUC, e nesse sentido, COMPROMETO-ME a respeitar as seguintes cláusulas: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cumprir o regulamento do Programa PROSUC;</w:t>
      </w:r>
    </w:p>
    <w:p>
      <w:pPr>
        <w:pStyle w:val="Normal"/>
        <w:spacing w:before="0" w:after="120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II - ser classificado em processo seletivo conduzido pela Comissão de Bolsas PROSUC/Capes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III - comprovar desempenho acadêmico satisfatório conforme as normas definidas pelo programa de pós-graduação e pela ICES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IV - quando pós-graduando no nível de doutorado, realizar estágio de docência, de acordo com o art. 21 do regulamento </w:t>
      </w:r>
      <w:r>
        <w:rPr>
          <w:sz w:val="22"/>
          <w:szCs w:val="22"/>
        </w:rPr>
        <w:t>PROSUC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V - não acumular os benefícios da modalidade I e II com outras bolsas financiadas com recursos públicos, ressalvada expressa permissão legal ou previsão em ato normativo específico da </w:t>
      </w:r>
      <w:r>
        <w:rPr>
          <w:sz w:val="22"/>
          <w:szCs w:val="22"/>
        </w:rPr>
        <w:t>Capes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 - não acumular o benefício da modalidade I com o exercício profissional remunerado, ressalvada expressa permissão legal ou previsão em ato normativo específico da </w:t>
      </w:r>
      <w:r>
        <w:rPr>
          <w:sz w:val="22"/>
          <w:szCs w:val="22"/>
        </w:rPr>
        <w:t>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estar regularmente matriculado no programa de pós-graduação em que se realiza o curso, atendendo as condições do Contrato de Prestação de Serviços Educacionais (assinatura do contrato e pagamento da primeira parcela);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ser titular de conta corrente ativa, em nome próprio, e em domicílio bancário brasileiro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IX - cumprir todas as determinações regimentais do curso e da instituição participante do PROSUC no qual está regularmente matriculado;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X - atender aos objetivos do cronograma de atividades e cumprir tempestivamente o prazo máximo estabelecido para sua titulação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 - repassar mensalmente à instituição a qual está vinculado o valor da taxa escolar recebido em sua conta, sujeito ao cancelamento imediato do benefício no caso do não cumprimento desta obrigação;</w:t>
      </w:r>
    </w:p>
    <w:p>
      <w:pPr>
        <w:pStyle w:val="Corpodetexto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 – estar ciente de que a inobservância das cláusulas citadas acima, e/ou se praticada qualquer fraude pelo(a) beneficiário(a), implicará(ão) no cancelamento dos benefícios, com a restituição integral e imediata dos recursos, de acordo com os índices previstos em lei competente, acarretando, ainda, a impossibilidade de receber benefícios por parte da CAPES, pelo período de até 5 (cinco) anos, contados do conhecimento do fato;</w:t>
      </w:r>
    </w:p>
    <w:p>
      <w:pPr>
        <w:pStyle w:val="Corpodetexto2"/>
        <w:rPr/>
      </w:pPr>
      <w:r>
        <w:rPr>
          <w:rFonts w:cs="Times New Roman" w:ascii="Times New Roman" w:hAnsi="Times New Roman"/>
          <w:sz w:val="22"/>
          <w:szCs w:val="22"/>
        </w:rPr>
        <w:t>XIII – estar ciente de que a não conclusão do curso acarretará a obrigação de restituir os valores despendidos com o benefício, salvo se motivada por caso fortuito, força maior, circunstância alheia à sua vontade ou doença grave devidamente comprovada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eneficiário (de bolsa e/ou taxa)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BodyTextIndent2"/>
        <w:numPr>
          <w:ilvl w:val="0"/>
          <w:numId w:val="0"/>
        </w:numPr>
        <w:spacing w:lineRule="auto" w:line="480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197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PROSUC/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BodyTextIndent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94" w:top="3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5:00Z</dcterms:created>
  <dc:creator>*</dc:creator>
  <dc:description/>
  <dc:language>en-US</dc:language>
  <cp:lastModifiedBy>Administrador</cp:lastModifiedBy>
  <cp:lastPrinted>2003-07-15T16:34:00Z</cp:lastPrinted>
  <dcterms:modified xsi:type="dcterms:W3CDTF">2018-11-12T11:05:00Z</dcterms:modified>
  <cp:revision>2</cp:revision>
  <dc:subject/>
  <dc:title>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169</vt:lpwstr>
  </property>
  <property fmtid="{D5CDD505-2E9C-101B-9397-08002B2CF9AE}" pid="6" name="_dlc_DocIdItemGuid">
    <vt:lpwstr>dad66ebb-2b02-4889-9305-d46bfa64a33f</vt:lpwstr>
  </property>
  <property fmtid="{D5CDD505-2E9C-101B-9397-08002B2CF9AE}" pid="7" name="_dlc_DocIdUrl">
    <vt:lpwstr>https://adminnovoportal.univali.br/pos/stricto-sensu/ppgcta/_layouts/15/DocIdRedir.aspx?ID=Q2MPMETMKQAM-1205354289-169, Q2MPMETMKQAM-1205354289-169</vt:lpwstr>
  </property>
</Properties>
</file>